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лаве администрации Починковского сельсовет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Хрянину М.В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ТЕСТ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п.2 плана работы администрации Починковского сельсовета на 2010 год, утвержденного постановлением администрации Починковского сельсовета № 3 от 25.01.2010 год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5.01.2010 года главой администрации Починковского сельсовета принято постановление № 3 «О плане работы администрации Починковского сельсовета на 2010 год», пунктом 1 которого утвержден план работы администрации Починковского сельсовета на 2010 года согласно приложени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Данным</w:t>
      </w:r>
      <w:r>
        <w:rPr>
          <w:rFonts w:cs="Arial" w:ascii="Arial" w:hAnsi="Arial"/>
          <w:color w:val="000000"/>
          <w:sz w:val="29"/>
          <w:szCs w:val="29"/>
        </w:rPr>
        <w:t xml:space="preserve">         </w:t>
      </w:r>
      <w:r>
        <w:rPr>
          <w:color w:val="000000"/>
          <w:sz w:val="29"/>
          <w:szCs w:val="29"/>
        </w:rPr>
        <w:t>планом предусмотрены запланированные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администрацией Починковского сельсовета на 2010 год мероприятия, даты их проведения и ответственные за проведение мероприятий лиц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унктом 2 плана работы администрации Починковского сельсовета на 2010 год запланировано такое мероприятие, как реализации приоритетных национальных программ: здравоохранение, образование- контроль за стимулирующими выплатами учителям МОУ СОШ с.Марат и мед работникам Маратовского ФАПа; сельское хозяйство- развитие производства с/х продукции, создание новых рабочих мест в ООО «Преображение», создание кооперативов по производству и переработке с/х продукции и оказанию услуг ЖКХ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ышеуказанные положения пункта 2 плана работы администрации Починковского сельсовета на 2010 год, утвержденного постановлением администрации Починковского сельсовета № 3 от 25.01.2010 года, являются незаконными, в связи с чем подлежат отмене по следующим основания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Так, ст.7 ФЗ от 06.10.2003 года № 131-ФЗ «Об общих принципах организации местного самоуправления в Российской Федерации» установлено, что 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9"/>
          <w:szCs w:val="29"/>
        </w:rPr>
        <w:t>Статьей 17 ФЗ от 06.10.2003 года № 131-ФЗ установлено, что полномочия органов местного самоуправления осуществляются органами местного самоуправления самостоятельно.</w:t>
      </w:r>
      <w:r>
        <w:rPr>
          <w:color w:val="000000"/>
          <w:sz w:val="29"/>
          <w:szCs w:val="29"/>
        </w:rPr>
        <w:t xml:space="preserve">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обственниками имущества образовательных учреждений района, учреждений здравоохранения района является муниципальное образование «Башмаковский район Пензенской области», их учредителями- органы местного самоуправления Башмаковского района, МОУ СОШ с.Марат, МУЗ «Башмаковская ЦРБ», структурным подразделением которого является Маратовский ФАП, являются самостоятельными юридическими лицам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ыплата соответствующих стимулирующих и иных выплат установлена ТК РФ, локальными правовыми актами об оплате труда работников юридических лиц, действующим федеральным законодательством РФ и законодательством Пензенской област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аким образом, контроль за соответствующими выплатами, ихз своевременностью и т.п. учителям МОУ СОШ с.Марат и мед работниками Маратовского ФАПа главой администрации Починковского сельсовета осуществляться не может, так как это является превышением полномочий администрации Починковского сельсовет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оздание новых рабочих мест в ООО «Преображение» также не является компетенцией администрации Починковского сельсовета, так как штатное расписание утверждается в соответствии с ТК РФ руководителем ООО «Преображение», является локальным правовым акт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Вмешательство в хозяйственную деятельность предприятия является, кроме того, нарушением требований ст</w:t>
      </w:r>
      <w:r>
        <w:rPr>
          <w:b/>
          <w:color w:val="000000"/>
          <w:sz w:val="29"/>
          <w:szCs w:val="29"/>
        </w:rPr>
        <w:t>. 15 Федерального закона от 06.07.2006 года № 135-ФЗ «О защите конкуренции» , согласно</w:t>
      </w:r>
      <w:r>
        <w:rPr>
          <w:color w:val="000000"/>
          <w:sz w:val="29"/>
          <w:szCs w:val="29"/>
        </w:rPr>
        <w:t xml:space="preserve"> которому органам местного самоуправления запрещается принимать акты и (или) осуществлять действия (бездействие), которые приводят или могут привести к недопущению, ограничению, устранению конкурен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Не предоставлены администрации Починковского сельсовета ФЗ от </w:t>
      </w:r>
      <w:r>
        <w:rPr>
          <w:b/>
          <w:color w:val="000000"/>
          <w:sz w:val="29"/>
          <w:szCs w:val="29"/>
        </w:rPr>
        <w:t>06.10.2003 года № 131-ФЗ «Об общих принципах организацииместного самоуправления в Российской Федерации», Уставом Починковского</w:t>
      </w:r>
      <w:r>
        <w:rPr>
          <w:color w:val="000000"/>
          <w:sz w:val="29"/>
          <w:szCs w:val="29"/>
        </w:rPr>
        <w:t xml:space="preserve"> сельсовета, соответствующим положением о попрядке управления муниципальной собственностью в Починковском сельсовете и право создавать кооперативы по производству и переработке сельскохозяйственной продукции и оказанию услуг в сфере ЖКХ, так как согласно пунктом 3 ч. 1 ст. 17 ФЗ от 06.10.2003 года к полномочиям органов местного самоуправления отнесено создание муниципальных предприятий и учреждений, финансирование муниципальных учреждений; принятие представительным органом местного самоуправления в соответствии со ст. 68 вышеуказанного ФЗ «Об общих принципах организации местного самоуправления в РФ» решений об учреждении межмуниципальных хозяйственных обществ в форме закрытых акционерных обществ и обществ с ограниченной ответственностью.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                         </w:t>
      </w:r>
      <w:r>
        <w:rPr>
          <w:color w:val="000000"/>
          <w:sz w:val="29"/>
          <w:szCs w:val="29"/>
          <w:vertAlign w:val="superscript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основании изложенного, руководствуясь ст.ст.22, 23 ФЗ «О прокуратуре РФ»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РЕБУЮ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Исключить п.2 плана работы администрации Починковского сельсовета на 2010 год, утвержденный постановлением администрации Починковского сельсовета № 3 от 25.01.2010 года, как незаконный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О результатах рассмотрения протеста сообщить в прокуратуру Башмаковского района в установленный законом срок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И.о. прокурора района</w:t>
      </w:r>
    </w:p>
    <w:p>
      <w:pPr>
        <w:pStyle w:val="Normal"/>
        <w:rPr/>
      </w:pPr>
      <w:r>
        <w:rPr>
          <w:color w:val="000000"/>
          <w:sz w:val="29"/>
          <w:szCs w:val="29"/>
        </w:rPr>
        <w:t>младший советник юстиции</w:t>
      </w:r>
      <w:r>
        <w:rPr>
          <w:rFonts w:cs="Arial" w:ascii="Arial" w:hAnsi="Arial"/>
          <w:color w:val="000000"/>
          <w:sz w:val="29"/>
          <w:szCs w:val="29"/>
        </w:rPr>
        <w:t xml:space="preserve">              </w:t>
      </w:r>
      <w:r>
        <w:rPr>
          <w:rFonts w:cs="Arial"/>
          <w:i/>
          <w:iCs/>
          <w:color w:val="000000"/>
          <w:sz w:val="29"/>
          <w:szCs w:val="29"/>
          <w:vertAlign w:val="subscript"/>
        </w:rPr>
        <w:t>(</w:t>
      </w:r>
      <w:r>
        <w:rPr>
          <w:rFonts w:cs="Arial"/>
          <w:i/>
          <w:iCs/>
          <w:color w:val="000000"/>
          <w:sz w:val="29"/>
          <w:szCs w:val="29"/>
        </w:rPr>
        <w:t>^-^0,</w:t>
      </w:r>
      <w:r>
        <w:rPr>
          <w:i/>
          <w:iCs/>
          <w:color w:val="000000"/>
          <w:sz w:val="29"/>
          <w:szCs w:val="29"/>
        </w:rPr>
        <w:t>Л'(</w:t>
      </w:r>
      <w:r>
        <w:rPr>
          <w:rFonts w:cs="Arial" w:ascii="Arial" w:hAnsi="Arial"/>
          <w:i/>
          <w:iCs/>
          <w:color w:val="000000"/>
          <w:sz w:val="29"/>
          <w:szCs w:val="29"/>
        </w:rPr>
        <w:t xml:space="preserve">                  </w:t>
      </w:r>
      <w:r>
        <w:rPr>
          <w:color w:val="000000"/>
          <w:sz w:val="29"/>
          <w:szCs w:val="29"/>
        </w:rPr>
        <w:t>О.А.Аг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7:00Z</dcterms:created>
  <dc:creator>Роберт</dc:creator>
  <dc:description/>
  <cp:keywords/>
  <dc:language>en-US</dc:language>
  <cp:lastModifiedBy>123</cp:lastModifiedBy>
  <dcterms:modified xsi:type="dcterms:W3CDTF">2010-11-29T08:40:00Z</dcterms:modified>
  <cp:revision>2</cp:revision>
  <dc:subject/>
  <dc:title>Главе администрации Починковского сельсовета</dc:title>
</cp:coreProperties>
</file>